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02647577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12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_Hlk102647577"/>
      <w:r>
        <w:rPr>
          <w:rFonts w:cs="Arial" w:ascii="Arial" w:hAnsi="Arial"/>
          <w:sz w:val="24"/>
          <w:szCs w:val="24"/>
        </w:rPr>
        <w:t>О</w:t>
      </w:r>
      <w:bookmarkEnd w:id="1"/>
      <w:r>
        <w:rPr>
          <w:rFonts w:cs="Arial" w:ascii="Arial" w:hAnsi="Arial"/>
          <w:sz w:val="24"/>
          <w:szCs w:val="24"/>
        </w:rPr>
        <w:t xml:space="preserve"> Порядке использования опор наружного освеще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в собственности городского округа Лобн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, для размещения кабельных ли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(или) объектов связи на территории городского округ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бня Москов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Гражданским кодексом Российской Федерации,  пунктом 15 части 1 статьи 16, пунктом 5 части 10 статьи 35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>», статьей 17.1 Федерального закона от 26.07.2006 № 135-ФЗ «О защите конкуренции», статьей 6 Федерального закона от 07.07.2003 № 126-ФЗ «О связи», руководствуясь Уставом муниципального образования «городской округ Лобня» Московской области, учитывая замечания и предложения комиссии по экономической политике и муниципальной собственности, мнения депутат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нять Порядок использования опор наружного освещения, находящихся               в собственности городского округа Лобня Московской области, для размещения кабельных линий и (или) объектов связи на территории городского округа Лобня Московской области (прилагается). 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Признать утратившим силу Решение Совета депутатов города Лобня Московской области от 30.09.2014 № 176/38 «О Порядке использования муниципальных опор уличного освещения для прокладки кабельных линий связи на территории города Лобня»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ризнать утратившим силу часть 2 Решения Совета депутатов городского округа Лобня Московской области от 24.09.2019 № 180/49 «О внесении изменений в некоторые нормативные правовые акты городского округа Лобня»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Опубликовать настоящее решение в газете «Лобня» и разместить                       на официальном сайте городского округа Лоб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Настоящее решение вступает в силу со дня его официального опубликования             в газете «Лобня»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Контроль за исполнением настоящего решения возложить на председателя комисс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 экономической политике и муниципальной собственности Совета депутатов городского округа Лобня Московской области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  <w:tab/>
        <w:t xml:space="preserve">                                        Глава городского округа Лобн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 депутатов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М.А. Стельмах</w:t>
        <w:tab/>
        <w:tab/>
        <w:tab/>
        <w:tab/>
        <w:t xml:space="preserve">                    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9» 08. 2024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1:00Z</dcterms:created>
  <dc:creator>Admin</dc:creator>
  <dc:description/>
  <cp:keywords/>
  <dc:language>en-US</dc:language>
  <cp:lastModifiedBy>Козлова Елена</cp:lastModifiedBy>
  <cp:lastPrinted>2024-07-29T17:52:00Z</cp:lastPrinted>
  <dcterms:modified xsi:type="dcterms:W3CDTF">2024-08-29T09:05:00Z</dcterms:modified>
  <cp:revision>15</cp:revision>
  <dc:subject/>
  <dc:title> </dc:title>
</cp:coreProperties>
</file>